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t. AOODRCAL n. 13383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Catanzaro,24 Settembre 2014                         </w:t>
      </w:r>
    </w:p>
    <w:p>
      <w:pPr>
        <w:pStyle w:val="Normal"/>
        <w:widowControl/>
        <w:overflowPunct w:val="true"/>
        <w:autoSpaceDE w:val="true"/>
        <w:spacing w:before="0" w:after="200"/>
        <w:ind w:left="708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i Sigg. Dirigenti </w:t>
      </w:r>
    </w:p>
    <w:p>
      <w:pPr>
        <w:pStyle w:val="Normal"/>
        <w:widowControl/>
        <w:overflowPunct w:val="true"/>
        <w:autoSpaceDE w:val="true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Istituzioni scolastiche di ogni ordine e grado</w:t>
      </w:r>
    </w:p>
    <w:p>
      <w:pPr>
        <w:pStyle w:val="Normal"/>
        <w:widowControl/>
        <w:overflowPunct w:val="true"/>
        <w:autoSpaceDE w:val="true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CALABRIA</w:t>
      </w:r>
    </w:p>
    <w:p>
      <w:pPr>
        <w:pStyle w:val="Normal"/>
        <w:widowControl/>
        <w:overflowPunct w:val="true"/>
        <w:autoSpaceDE w:val="true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ggetto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artecipazione al progetto-concorso “MIUR-PARLAMENTO” -  trasmissione bandi di concorso per l’a. s. 2014-2015.</w:t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6B6E6E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>Anche per l’anno scolastico in corso il Ministero dell'Istruzione</w:t>
      </w:r>
      <w:r>
        <w:rPr>
          <w:rFonts w:eastAsia="Calibri" w:cs="Calibri" w:ascii="Calibri" w:hAnsi="Calibri"/>
          <w:color w:val="4B4D4D"/>
          <w:sz w:val="28"/>
          <w:szCs w:val="28"/>
          <w:lang w:eastAsia="en-US"/>
        </w:rPr>
        <w:t xml:space="preserve">, la </w:t>
      </w: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>Camera dei Deputati e il Senato della Repubblica, propongono dei percorsi didattici curricolari</w:t>
      </w:r>
      <w:r>
        <w:rPr>
          <w:rFonts w:eastAsia="Calibri" w:cs="Calibri" w:ascii="Calibri" w:hAnsi="Calibri"/>
          <w:color w:val="4B4D4D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>sui principi e l'attualità della Carta Costituzionale,</w:t>
      </w:r>
      <w:r>
        <w:rPr>
          <w:rFonts w:eastAsia="Calibri" w:cs="Calibri" w:ascii="Calibri" w:hAnsi="Calibri"/>
          <w:color w:val="4B4D4D"/>
          <w:sz w:val="28"/>
          <w:szCs w:val="28"/>
          <w:lang w:eastAsia="en-US"/>
        </w:rPr>
        <w:t xml:space="preserve"> al fine di </w:t>
      </w: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 xml:space="preserve">avvicinare i giovani ai suoi valori e sostenere l'insegnamento di </w:t>
      </w:r>
      <w:r>
        <w:rPr>
          <w:rFonts w:eastAsia="Calibri" w:cs="Calibri" w:ascii="Calibri" w:hAnsi="Calibri"/>
          <w:color w:val="4B4D4D"/>
          <w:sz w:val="28"/>
          <w:szCs w:val="28"/>
          <w:lang w:eastAsia="en-US"/>
        </w:rPr>
        <w:t>"</w:t>
      </w: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>Cittadinanza e Costituzione"</w:t>
      </w:r>
      <w:r>
        <w:rPr>
          <w:rFonts w:eastAsia="Calibri" w:cs="Calibri" w:ascii="Calibri" w:hAnsi="Calibri"/>
          <w:color w:val="4B4D4D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 xml:space="preserve">Gli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ottimi risultati ottenuti e l'interesse manifestato dalle scuole sono un ulteriore</w:t>
      </w:r>
      <w:r>
        <w:rPr>
          <w:rFonts w:eastAsia="Calibri" w:cs="Calibri" w:ascii="Calibri" w:hAnsi="Calibri"/>
          <w:color w:val="26292A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motivo per proseguire le attività in modo che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 xml:space="preserve"> tutte le Istituzioni scolastiche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potranno ideare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nel corso del nuovo anno scolastico e all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>'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 xml:space="preserve">interno della propria progettazione didattica per 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"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Cittadinanza e Costituzione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"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dei percorsi di studio e approfondiment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avvalendosi delle risorse offerte dalle iniziative real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zzate in collaborazione con il Parlament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 per come illustrato nelle schede allegate alla presente e, a seguito, sintetizzate:</w:t>
      </w:r>
    </w:p>
    <w:p>
      <w:pPr>
        <w:pStyle w:val="Normal"/>
        <w:widowControl/>
        <w:overflowPunct w:val="true"/>
        <w:rPr>
          <w:rFonts w:ascii="Calibri" w:hAnsi="Calibri" w:eastAsia="Calibri" w:cs="Calibri"/>
          <w:color w:val="6B6E6E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2A2C2C"/>
          <w:sz w:val="28"/>
          <w:szCs w:val="2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  <w:t>Progetto "Dalle aule parlamentari alle aule di scuola. Lezioni di Costituzione"</w:t>
      </w:r>
      <w:r>
        <w:rPr>
          <w:rFonts w:eastAsia="Calibri" w:cs="Calibri" w:ascii="Calibri" w:hAnsi="Calibri"/>
          <w:b/>
          <w:bCs/>
          <w:color w:val="4F5151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bCs/>
          <w:color w:val="4F515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rivolto agli istituti di istruzione secondaria di secondo grad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che possono partecipare mediante la produzione d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i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un originale lavoro di ricerca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a carattere mu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l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t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mediale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volto ad approfondire il significato e l'applicazione nel loro territorio di uno dei principi della Costituzione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.</w:t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Una rappresentanza di ciascuna delle sessanta scuole selezionate verrà invitata a Roma per due giornate durante le quali si effettueranno prima incontri con parlamentari ed esperti e poi si svolgerà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quest'anno nell'Aula del Senat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la cerimonia conclusiva con la menzione dei lavori migliori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;</w:t>
      </w:r>
    </w:p>
    <w:p>
      <w:pPr>
        <w:pStyle w:val="Normal"/>
        <w:widowControl/>
        <w:overflowPunct w:val="true"/>
        <w:rPr>
          <w:rFonts w:ascii="Calibri" w:hAnsi="Calibri" w:eastAsia="Calibri" w:cs="Calibri"/>
          <w:bCs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  <w:t>- Progetto "Un giorno in Senato"</w:t>
      </w:r>
      <w:r>
        <w:rPr>
          <w:rFonts w:eastAsia="Calibri" w:cs="Calibri" w:ascii="Calibri" w:hAnsi="Calibri"/>
          <w:b/>
          <w:bCs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 xml:space="preserve">rivolto alle classi del terzo e del quarto anno degli istituti di 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struzione secondar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a di secondo grad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che prevede incontri di studio e di formazione per mettere a confronto le conoscenze acquisite dagli studenti nel corso dell'attività didattica con il concreto funzionamento dell'Assemblea parlamentare di Palazzo Madama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>;</w:t>
      </w:r>
    </w:p>
    <w:p>
      <w:pPr>
        <w:pStyle w:val="Normal"/>
        <w:widowControl/>
        <w:overflowPunct w:val="true"/>
        <w:rPr>
          <w:rFonts w:ascii="Calibri" w:hAnsi="Calibri" w:eastAsia="Calibri" w:cs="Calibri"/>
          <w:b/>
          <w:b/>
          <w:bCs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  <w:t>- Progetto "Vorrei una legge che ..."</w:t>
      </w:r>
      <w:r>
        <w:rPr>
          <w:rFonts w:eastAsia="Calibri" w:cs="Calibri" w:ascii="Calibri" w:hAnsi="Calibri"/>
          <w:b/>
          <w:bCs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rivolto alle classi quinte delle scuole primarie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 xml:space="preserve">con cui 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l Senato si propone di far riflettere i più giovani studenti su temi a loro vicini e di far cogliere l'importanza delle leggi sulla regolamentazione della vita di tutti i giorni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incentivando il senso c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vico e di partecipazione democratica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;</w:t>
      </w:r>
    </w:p>
    <w:p>
      <w:pPr>
        <w:pStyle w:val="Normal"/>
        <w:widowControl/>
        <w:overflowPunct w:val="true"/>
        <w:rPr>
          <w:rFonts w:ascii="Calibri" w:hAnsi="Calibri" w:eastAsia="Calibri" w:cs="Calibri"/>
          <w:b/>
          <w:b/>
          <w:bCs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  <w:t>- Progetto "Testimoni dei diritti"</w:t>
      </w:r>
      <w:r>
        <w:rPr>
          <w:rFonts w:eastAsia="Calibri" w:cs="Calibri" w:ascii="Calibri" w:hAnsi="Calibri"/>
          <w:b/>
          <w:bCs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rivolto alle classi delle scuole secondarie di primo grad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 xml:space="preserve">con cui il Senato intende richiamare 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l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'attenzione sul riconoscimento dei diritti umani attraverso la riflessione sulla Dichiarazione un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versale approvata dall'ONU nel 1948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b/>
          <w:b/>
          <w:bCs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  <w:t>- Progetto "Giornata di formazione a Montecitorio"</w:t>
      </w:r>
      <w:r>
        <w:rPr>
          <w:rFonts w:eastAsia="Calibri" w:cs="Calibri" w:ascii="Calibri" w:hAnsi="Calibri"/>
          <w:b/>
          <w:bCs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rivolto alle classi dell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'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 xml:space="preserve">ultimo biennio degli istituti di 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struzione secondar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a di secondo grad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che ha l'obiettivo di far vivere direttamente agl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 xml:space="preserve"> student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i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l'esperienza di due giornate di lavoro alla Camera attraverso l'incontro con le Commissioni parlamentari e i deputati eletti nel territorio di provenienza della scuola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>;</w:t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b/>
          <w:b/>
          <w:bCs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Calibri" w:cs="Calibri" w:ascii="Calibri" w:hAnsi="Calibri"/>
          <w:b/>
          <w:bCs/>
          <w:color w:val="2A2C2C"/>
          <w:sz w:val="28"/>
          <w:szCs w:val="28"/>
          <w:lang w:eastAsia="en-US"/>
        </w:rPr>
        <w:t>- Progetto "Parlawiki-Costruisci il vocabolario della democrazia"</w:t>
      </w:r>
      <w:r>
        <w:rPr>
          <w:rFonts w:eastAsia="Calibri" w:cs="Calibri" w:ascii="Calibri" w:hAnsi="Calibri"/>
          <w:b/>
          <w:bCs/>
          <w:color w:val="6B6E6E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riv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l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to alle classi quinte delle scuole primarie e alle scuole secondarie di primo grado, con cui la Camera invita le classi a illustrare in modo sintet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i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co e originale, sotto forma multimediale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alcune "parole chiave" della democrazia</w:t>
      </w:r>
      <w:r>
        <w:rPr>
          <w:rFonts w:eastAsia="Calibri" w:cs="Calibri" w:ascii="Calibri" w:hAnsi="Calibri"/>
          <w:color w:val="6B6E6E"/>
          <w:sz w:val="28"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I lavori ritenuti più significativi verranno pubblicati sul sito della Camera nella sezione rivolta ai più giovani e poi sottoposti a votazione per via telematica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.</w:t>
      </w:r>
    </w:p>
    <w:p>
      <w:pPr>
        <w:pStyle w:val="Normal"/>
        <w:widowControl/>
        <w:overflowPunct w:val="true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In virtù dell’alto valore educativo  delle attività progettuali si auspica che le SS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LL sensibilizzino i Docenti e gli studenti affinché ciascuna di queste oppo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r</w:t>
      </w: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  <w:t>tunità formative sia adeguatamente divulgata e recepita</w:t>
      </w:r>
      <w:r>
        <w:rPr>
          <w:rFonts w:eastAsia="Calibri" w:cs="Calibri" w:ascii="Calibri" w:hAnsi="Calibri"/>
          <w:color w:val="4F5151"/>
          <w:sz w:val="28"/>
          <w:szCs w:val="28"/>
          <w:lang w:eastAsia="en-US"/>
        </w:rPr>
        <w:t>.</w:t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A2C2C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Calibri" w:cs="Calibri"/>
          <w:color w:val="2A2C2C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l fine di acquisire ulteriori delucidazioni, è possibile contattare la Prof.ssa Franca Falduto, Referente regionale del programma MIUR-Parlamento. (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francafalduto@libero.it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franca.falduto.vv@istruzione.it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,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tel. 3496632431).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Il Dirigente Vicari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Giuseppe Mirarch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Firma autografa sostituita a mezzo stampa ex art. 3, c. 2 D.Lgs. n. 39/93</w:t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ia Lungomare 259,  88100  CATANZARO LIDO  -  Tel. 096/1734 473 -513 - 0961/34885  - Fax 0961/73447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e-mail: </w:t>
    </w:r>
    <w:r>
      <w:rPr>
        <w:color w:val="0000FF"/>
        <w:u w:val="single"/>
      </w:rPr>
      <w:t>direzione-calabria@istruzione.it</w:t>
    </w:r>
    <w:r>
      <w:rPr/>
      <w:t xml:space="preserve"> - </w:t>
    </w:r>
    <w:hyperlink r:id="rId1">
      <w:r>
        <w:rPr>
          <w:rStyle w:val="InternetLink"/>
        </w:rPr>
        <w:t>drcal@postacert.istruzione.it</w:t>
      </w:r>
    </w:hyperlink>
    <w:r>
      <w:rPr/>
      <w:t xml:space="preserve">  Sito WEB  http://www.calabriascuola.it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857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331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3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Ufficio V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104.8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Ufficio V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falduto@libero.it" TargetMode="External"/><Relationship Id="rId3" Type="http://schemas.openxmlformats.org/officeDocument/2006/relationships/hyperlink" Target="mailto:franca.falduto.v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7:00Z</dcterms:created>
  <dc:creator>M.I.U.R.</dc:creator>
  <dc:description/>
  <dc:language>en-US</dc:language>
  <cp:lastModifiedBy>FORMOSO</cp:lastModifiedBy>
  <cp:lastPrinted>2014-04-10T19:11:00Z</cp:lastPrinted>
  <dcterms:modified xsi:type="dcterms:W3CDTF">2014-10-17T17:47:00Z</dcterms:modified>
  <cp:revision>2</cp:revision>
  <dc:subject/>
  <dc:title>Prot</dc:title>
</cp:coreProperties>
</file>